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ированная спра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Номер государствен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П129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Дата заключения контракта и дата окончания работ: </w:t>
      </w:r>
      <w:r>
        <w:rPr>
          <w:rFonts w:cs="Times New Roman" w:ascii="Times New Roman" w:hAnsi="Times New Roman"/>
          <w:bCs/>
          <w:sz w:val="24"/>
          <w:szCs w:val="24"/>
        </w:rPr>
        <w:t>09 июня 2010 г. – 31 декабря 2012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Руководитель работ: </w:t>
      </w:r>
      <w:r>
        <w:rPr>
          <w:rFonts w:cs="Times New Roman" w:ascii="Times New Roman" w:hAnsi="Times New Roman"/>
          <w:bCs/>
          <w:sz w:val="24"/>
          <w:szCs w:val="24"/>
        </w:rPr>
        <w:t>доцент кафедры конституционного и муниципального права, к.ю.н., доцент Боков Юрий Александрови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Цели и задач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Комплексный и всесторонний сравнительно-правовой анализ становления института избирательных прав и свобод германских граждан (1815 - 1933 г.г.). Монографический анализ проблемы «Становление института избирательных прав и свобод германских граждан (1815-1933 г.г.): сравнительно-правовое исследование». Задачи: - описать эволюцию германской модели избирательных прав граждан в изучаемый период; - определить избирательный корпус: юридический - на основе норм законодательства Германии 1815 – 1933 гг.; фактический – исходя из статистических данных; - провести комплексное исследование развития принципов избирательного права в Германии; - исследовать факторы, влияющие на становление избирательного законодательства в Германии, регулирующего правовой статус избирателей; - определить влияние избирательных прав германских граждан на функционирование политической власти. - провести сравнительный анализ объёма и реализации избирательных прав граждан в Германии, России и некоторых других стран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Аннотированная справка о полученных результа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ы переводы на русском языке нормативно-правовых актов Германии: Прусский городской устав от 19 ноября 1808 года [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u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z w:val="24"/>
          <w:szCs w:val="24"/>
          <w:lang w:val="de-DE"/>
        </w:rPr>
        <w:t>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dteordnu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Ordn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mtli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d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u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z w:val="24"/>
          <w:szCs w:val="24"/>
          <w:lang w:val="de-DE"/>
        </w:rPr>
        <w:t>i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onarch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vom</w:t>
      </w:r>
      <w:r>
        <w:rPr>
          <w:rFonts w:cs="Times New Roman" w:ascii="Times New Roman" w:hAnsi="Times New Roman"/>
          <w:sz w:val="24"/>
          <w:szCs w:val="24"/>
        </w:rPr>
        <w:t xml:space="preserve"> 19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ovember 1808]; </w:t>
      </w:r>
      <w:r>
        <w:rPr>
          <w:rFonts w:cs="Times New Roman" w:ascii="Times New Roman" w:hAnsi="Times New Roman"/>
          <w:sz w:val="24"/>
          <w:szCs w:val="24"/>
        </w:rPr>
        <w:t>Конституцион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т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сс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95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[Verfassungsurkunde für den Preussischen Staat vom 31. Januar 1850];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хста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Германск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869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[Wahlgesetz für den Reichstag des Norddeutschen Bundes vom 31. Mai 1869]; </w:t>
      </w: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анск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87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[Verfassung des Deutschen Reiches von 16. April 1871];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хстаг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она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191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[Gesetz über die Zusammensetzung des Reichstages und die Verhältniswahl in großen Reichstagwahlkreisen vom 24. August</w:t>
      </w:r>
      <w:r>
        <w:rPr>
          <w:rFonts w:cs="Times New Roman" w:ascii="Times New Roman" w:hAnsi="Times New Roman"/>
          <w:sz w:val="24"/>
          <w:szCs w:val="24"/>
        </w:rPr>
        <w:t xml:space="preserve"> 1918]; Закон «Закон против вредных и опасных стремлений социал-демократии» от 21 октября 1878 года [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ozialistengeset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m</w:t>
      </w:r>
      <w:r>
        <w:rPr>
          <w:rFonts w:cs="Times New Roman" w:ascii="Times New Roman" w:hAnsi="Times New Roman"/>
          <w:sz w:val="24"/>
          <w:szCs w:val="24"/>
        </w:rPr>
        <w:t xml:space="preserve"> 21. </w:t>
      </w:r>
      <w:r>
        <w:rPr>
          <w:rFonts w:cs="Times New Roman" w:ascii="Times New Roman" w:hAnsi="Times New Roman"/>
          <w:sz w:val="24"/>
          <w:szCs w:val="24"/>
          <w:lang w:val="de-DE"/>
        </w:rPr>
        <w:t>Oktober 1878 (Gesetz gegen die gemeingefährlichen Bestrebungen der Sozialdemokratie)]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ы монографии «Избирательные права граждан Пруссии» (5 п.л.), «Избирательные права граждан Веймарской Германии» (5 п.л.), «Избирательные права граждан Северо-Германского союза и Германской империи (1866 – 1918 гг.) (12,5 п.л.)», «</w:t>
      </w:r>
      <w:r>
        <w:rPr>
          <w:rFonts w:cs="Times New Roman" w:ascii="Times New Roman" w:hAnsi="Times New Roman"/>
          <w:bCs/>
          <w:sz w:val="24"/>
          <w:szCs w:val="24"/>
        </w:rPr>
        <w:t>Становление института избирательных прав и свобод германских граждан (1815-1933 г.г.): сравнительно-правовое исследование.</w:t>
      </w:r>
      <w:r>
        <w:rPr>
          <w:rFonts w:cs="Times New Roman" w:ascii="Times New Roman" w:hAnsi="Times New Roman"/>
          <w:sz w:val="24"/>
          <w:szCs w:val="24"/>
        </w:rPr>
        <w:t>» (15 п.л.) и учебные пособия «Избирательные права женщин Германии 1848 – 1933 гг.» (3 п.л.), «Выборные технологии в России и Германии в 1848 – 1933 гг.» (1 п.л.); Боков Ю.А., Изотова З.В., Петрова А.А. Немецкий язык: Учебное пособие (для студентов юридического факультета (6 п.л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8:00Z</dcterms:created>
  <dc:creator>1</dc:creator>
  <dc:description/>
  <cp:keywords/>
  <dc:language>en-US</dc:language>
  <cp:lastModifiedBy>12</cp:lastModifiedBy>
  <dcterms:modified xsi:type="dcterms:W3CDTF">2013-10-29T06:18:00Z</dcterms:modified>
  <cp:revision>2</cp:revision>
  <dc:subject/>
  <dc:title/>
</cp:coreProperties>
</file>